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</w:t>
      </w:r>
      <w:r>
        <w:rPr>
          <w:lang w:val="sr-CS"/>
        </w:rPr>
        <w:t>На основу члана 20. став 1. тачка 34.Закона о локалној самоуправи (''Сл.гласник РС'' бр.129/07)  и члана 18. Статута општине Баточина (''Општински службени гласник'',бр.10/02 и 11/03), Скупштина општине Баточина на седници одржаној 21.03.2008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МРЗАВАЊУ ПРИВАТИЗАЦИОНОГ ПРОЦЕСА РТВ БАТОЧИНА ДО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ЗАМРЗАВА СЕ </w:t>
      </w:r>
      <w:r>
        <w:rPr>
          <w:lang w:val="sr-CS"/>
        </w:rPr>
        <w:t xml:space="preserve">приватизациони процес РТВ Баточина доо, ул. Краља Петра </w:t>
      </w:r>
      <w:r>
        <w:rPr>
          <w:lang w:val="sr-Latn-CS"/>
        </w:rPr>
        <w:t>I</w:t>
      </w:r>
      <w:r>
        <w:rPr>
          <w:lang w:val="sr-CS"/>
        </w:rPr>
        <w:t xml:space="preserve"> бр.69 из Баточине, док се не створе услови за добијање статуса јавног сервис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I</w:t>
      </w:r>
      <w:r>
        <w:rPr>
          <w:lang w:val="sr-CS"/>
        </w:rPr>
        <w:t xml:space="preserve"> Ова Одлука ступа на снагу даном доношења  и има се објавити у Општинском службеном гласнику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луку доставити: Агенцији за приватизацију Београд, Републичкој радиодифузној агенцији Београд, </w:t>
      </w:r>
      <w:r>
        <w:rPr>
          <w:lang w:val="sr-Latn-CS"/>
        </w:rPr>
        <w:t xml:space="preserve"> </w:t>
      </w:r>
      <w:r>
        <w:rPr>
          <w:lang w:val="sr-CS"/>
        </w:rPr>
        <w:t>РТВ Баточина доо  и архиви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020-40 /08-01 од 21.03.2008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05:00Z</dcterms:created>
  <dc:creator>optina3</dc:creator>
  <dc:description/>
  <dc:language>en-US</dc:language>
  <cp:lastModifiedBy>SO Batocina</cp:lastModifiedBy>
  <cp:lastPrinted>2008-03-23T20:03:00Z</cp:lastPrinted>
  <dcterms:modified xsi:type="dcterms:W3CDTF">2008-04-04T07:05:00Z</dcterms:modified>
  <cp:revision>2</cp:revision>
  <dc:subject/>
  <dc:title>       На основу члана 18</dc:title>
</cp:coreProperties>
</file>